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 PÁDU 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V případě dnešního pacienta však s ohledem na jeho sluchové postižení nelze uspokojivě komunikovat pomocí dorozumívacího zařízení. Nezbytností jsou časté kontroly na pokoji nemocn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1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5T14:20:00Z</dcterms:modified>
  <cp:revision>4</cp:revision>
  <dc:subject/>
  <dc:title>Název formuláře</dc:title>
</cp:coreProperties>
</file>