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odd. 3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 LÉKŮ  DO  OČ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pracuje dle platného standardního ošetřovatelského postup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 staniční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tyáš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54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0-11-01T14:31:00Z</dcterms:modified>
  <cp:revision>6</cp:revision>
  <dc:subject/>
  <dc:title>Název formuláře</dc:title>
</cp:coreProperties>
</file>