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inika psychiatrie,odd. 32C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ÁVÁNÍ  LÉKŮ  PER  OS  DUŠEVNĚ  NEMOCNÝM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9.2010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ňa Matyášová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sledek kontroly:</w:t>
            </w:r>
          </w:p>
        </w:tc>
      </w:tr>
      <w:tr>
        <w:trPr>
          <w:trHeight w:val="485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evyhovuje.                                                                                                                                                              Sestra neprovedla ověření totožnosti pacienta pomocí identifikačního náramku,nepovšimla si ,že pacient si identifikační náramek odstranil s odůvodněním,že chodí na vycházky a nechce být označen,což při edukac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i přijetí na oddělení neuvedl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ijatá opatření:</w:t>
            </w:r>
          </w:p>
        </w:tc>
      </w:tr>
      <w:tr>
        <w:trPr>
          <w:trHeight w:val="422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ůběžné kontroly plnění standardního ošetřovatelského postupu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šechny sestry prostřednictvím staniční sestry znovu poučeny o nezbytnosti opakovaně kontrolovat identifikační náramky nemocných a v případě odmítnutí či odstranění identifikačního náramku paciente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ovat lékaře o nezbytnosti zaznamenání do dokumentace pacient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cienty v průběhu hospitalizace opakovaně při komunitních vizitách edukovat o významu nošení identifikačních náramků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pracovníka provádějící kontrol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1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0:31:00Z</dcterms:created>
  <dc:creator>62481</dc:creator>
  <dc:description/>
  <cp:keywords/>
  <dc:language>en-US</dc:language>
  <cp:lastModifiedBy>24985</cp:lastModifiedBy>
  <cp:lastPrinted>2010-04-14T07:49:00Z</cp:lastPrinted>
  <dcterms:modified xsi:type="dcterms:W3CDTF">2010-10-08T07:23:00Z</dcterms:modified>
  <cp:revision>6</cp:revision>
  <dc:subject/>
  <dc:title>Název formuláře</dc:title>
</cp:coreProperties>
</file>