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3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 ŽILNÍ 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standardního ošetřovatelského postupu.Používá jednorázové pomůc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běžně provedena kontrola indikátorů kvality krevních vzorků-kontrola správné žádanky,čitelné a správné vyplnění,kontrola předepsané zkumavky včetně čistoty odběru a dodržení odběru po rysku.Bez nedostatk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8:00Z</dcterms:created>
  <dc:creator>62481</dc:creator>
  <dc:description/>
  <cp:keywords/>
  <dc:language>en-US</dc:language>
  <cp:lastModifiedBy>24985</cp:lastModifiedBy>
  <cp:lastPrinted>2010-10-18T09:40:00Z</cp:lastPrinted>
  <dcterms:modified xsi:type="dcterms:W3CDTF">2010-10-18T07:49:00Z</dcterms:modified>
  <cp:revision>14</cp:revision>
  <dc:subject/>
  <dc:title>Název formuláře</dc:title>
</cp:coreProperties>
</file>