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 PÉČE  O  IMOBIL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y pracují dle platného standardního ošetřovatelského postupu,používají jednorázové pomůcky,dodržení standardního postupu komplikuje masivní neklid nemoc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32:00Z</dcterms:modified>
  <cp:revision>6</cp:revision>
  <dc:subject/>
  <dc:title>Název formuláře</dc:title>
</cp:coreProperties>
</file>