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,odd. 32A</w:t>
            </w:r>
          </w:p>
        </w:tc>
      </w:tr>
      <w:tr>
        <w:trPr>
          <w:trHeight w:val="49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ÁNÍ  LÉKŮ  PER  OS  DUŠEVNĚ  NEMOCNÝ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stra pracuje dle platného standardního ošetřovatelského postup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plnění standardního ošetřovatelského postup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20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0-10-08T07:21:00Z</dcterms:modified>
  <cp:revision>6</cp:revision>
  <dc:subject/>
  <dc:title>Název formuláře</dc:title>
</cp:coreProperties>
</file>