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 32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pracuje dle platného standardního ošetřovatelského postupu.Používá jednorázové pomůcky – ochranný odě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31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0-18T07:53:00Z</dcterms:modified>
  <cp:revision>4</cp:revision>
  <dc:subject/>
  <dc:title>Název formuláře</dc:title>
</cp:coreProperties>
</file>