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dětská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 INTRAMUSCULÁR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acuje dle platného standardního ošetřovatelského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úsekovou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15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0-08T07:15:00Z</dcterms:modified>
  <cp:revision>2</cp:revision>
  <dc:subject/>
  <dc:title>Název formuláře</dc:title>
</cp:coreProperties>
</file>