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Sociální pomoc při zajištění pohřbu osamělého zemřeléh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5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m je zajistit pohřeb osamělého zemřelého ve FNOL  bez příbuzných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ce o tel. číslech praktických lékařů v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gionu</w:t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 xml:space="preserve">kontaktů na odd. opatrovnictví nesvéprávných osob Magistrátu města Olomouce (MmOl.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kontaktů na praktické lékaře v regionu.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kontaktů na odd. opatrovnictví nesvéprávných osob (MmOl)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ezměte zemřelého bez příbuzných do sociální péče na základě požadavku staniční sestry nebo pracovnice odd. patologi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stěte u praktického lékaře zemřelého, zda nemá údaje o jeho příbuzných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dejte o zjištění příbuzných evidenci obyvatel MmOl dle Standardního postupu „Postup při získávání informací z evidence obyvatel MmOl“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zjistíte příbuzné, informujte staniční sestru, aby mohl ošetřující lékař  telefonicky nebo písemně informovat příbuzné. Dále je postupováno dle směrnice Sm-L007 Úmrtí pacient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, že nezjistíte žádné příbuzné, písemně požádejte MmOl o zajištění pohřb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pracovnici odd. patologie, že u zemřelého je požádáno o sociální pohřeb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staniční sestru o zajištění sociálního pohřbu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 a způsob zajištění pohřbu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řelému osamělému pacientovi je zajištěn pohřeb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i zjištění příbuzní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d: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odika kontroly: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6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Eva Procíková</dc:creator>
  <dc:description/>
  <cp:keywords/>
  <dc:language>en-US</dc:language>
  <cp:lastModifiedBy>01438</cp:lastModifiedBy>
  <cp:lastPrinted>2010-11-02T11:04:00Z</cp:lastPrinted>
  <dcterms:modified xsi:type="dcterms:W3CDTF">2010-11-02T10:41:00Z</dcterms:modified>
  <cp:revision>17</cp:revision>
  <dc:subject/>
  <dc:title>OŠETŘOVATELSKÝ  MANUÁL</dc:title>
</cp:coreProperties>
</file>