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 xml:space="preserve">Postup při získávání informací z evidence obyvatel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73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m je zajistit z evidence obyvatel Magistrátu města Olomouce (MmO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ybějící informace o pacientovi nebo jeho příbuzných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efonický kontakt na MmOl evidenci obyvatel a znalost zákonné úpravy postupu při získávání údajů z evidence obyvatel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lost zákonné úpravy postupu při získávání údajů z evidence obyvatel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at informace o pacientech z  evidence obyvatel mohou 3 zdravotně sociální pracovnice pověřené ředitelem FNOL, a to pouze v případech uvedených v § 67 h) zákona č. 20/1966 o péči o zdraví lid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žadavku ošetřujícího lékaře nebo staniční sestry zatelefonuje pověřená zdravotně sociální pracovnice na (MmOl) na tel. č. 585 513 773, 774, 78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a požádá pracovnici MmOl, o vyhledání požadovaných informac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(MmOl) odešlete faxem na č. 585 513 780 zpracovaný dotaz formou dopisu s hlavičkou, který obsahu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pacienta, rodné číslo pacienta, bydliště pacienta, datum úmrtí, nebo datum přijetí k hospitalizaci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ůvod, proč o údaje o příbuzných žádá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é informace o pacientovi nebo jeho příbuzných poskytněte ošetřujícímu lékaři, nebo staniční sestř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 a proveďte záznam do PC evidence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zjištěni příbuzní pacienta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uzní pacienta jsou informováni o důležitých skutečnostech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: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 od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>ošetřovatelský</w:t>
          </w:r>
          <w:r>
            <w:rPr>
              <w:rFonts w:cs="Arial" w:ascii="Arial" w:hAnsi="Arial"/>
              <w:b/>
            </w:rPr>
            <w:t xml:space="preserve">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7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Eva Procíková</dc:creator>
  <dc:description/>
  <cp:keywords/>
  <dc:language>en-US</dc:language>
  <cp:lastModifiedBy>01438</cp:lastModifiedBy>
  <cp:lastPrinted>2010-11-02T11:05:00Z</cp:lastPrinted>
  <dcterms:modified xsi:type="dcterms:W3CDTF">2010-11-02T10:41:00Z</dcterms:modified>
  <cp:revision>19</cp:revision>
  <dc:subject/>
  <dc:title>OŠETŘOVATELSKÝ  MANUÁL</dc:title>
</cp:coreProperties>
</file>