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Sociální pomoc při adopci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739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nout sociální poradu a pomoc matce, která se rozhodla dát své dítě do adopce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sociálních a zdravotních zařízeních pro děti v regionu, tiskopisy žádostí o umístění v jednotlivých zařízeních pro děti, aktuální kontaktní telefonní čísla na zařízení pro děti.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zdravotních zařízení pro děti v 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hlášení staniční sestry převezměte dítě, které chce dát  matka do adopce, do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nejte s ošetřujícím personálem zdravotní stav matky a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tkou projednejte její rozhodnutí a poskytněte sociální porad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zletilé nebo mladistvé matky projednejte matčino rozhodnutí s jejími rodiči a sepište s nimi prohlášení a evidenční list k umístění do kojeneckého ústavu a vše projednejte s oddělením náhradní rodinné péče příslušného obecního úřad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ište s matkou prohlášení o umístění dítěte v kojeneckém ústavu za účelem adopce a evidenční list k umístění dítěte do kojeneckého ústavu.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zápis do Edukačního záznamu o edukaci matk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ošetřujícího lékaře a staniční sestru o přijatých opatřeních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ěte převoz dítěte do kojeneckého ústav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te písemné hlášení oddělení náhradní rodinné péče příslušného obecního úřadu a v případě porodu nezletilé matky podejte hlášení o porodu Policii ČR, pokud tak již neučinil ošetřující lékař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 a umístění v ústavním zařízení pro děti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e, která chce dát dítě do adopce, je poskytnuta sociální porada a pomoc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ajištěno umístění dítěte v zařízení pro děti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5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Účinnost od: 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ošetřovatelský </w:t>
          </w:r>
          <w:r>
            <w:rPr>
              <w:rFonts w:cs="Arial" w:ascii="Arial" w:hAnsi="Arial"/>
              <w:b/>
            </w:rPr>
            <w:t xml:space="preserve">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11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2:00Z</dcterms:created>
  <dc:creator>Eva Procíková</dc:creator>
  <dc:description/>
  <cp:keywords/>
  <dc:language>en-US</dc:language>
  <cp:lastModifiedBy>01438</cp:lastModifiedBy>
  <cp:lastPrinted>2010-11-02T11:07:00Z</cp:lastPrinted>
  <dcterms:modified xsi:type="dcterms:W3CDTF">2010-11-02T10:42:00Z</dcterms:modified>
  <cp:revision>15</cp:revision>
  <dc:subject/>
  <dc:title>OŠETŘOVATELSKÝ  MANUÁL</dc:title>
</cp:coreProperties>
</file>