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ělení /odd. JIP27/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vání strav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tanislava Rábová, DiS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uvedeného procesu dané SOP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ídelníček pravidelně aktualizovaný a přístupný pro všechny hospitalizované klien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objednávání stravy přes NIS medea dodržen počet i správno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ická stránka při rozdávání  stravy dodržena /jednorázové pomůcky, hygiena rukou před a po/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stup při rozdávání správný dle postup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bory </w:t>
            </w:r>
            <w:r>
              <w:rPr>
                <w:rFonts w:cs="Arial" w:ascii="Arial" w:hAnsi="Arial"/>
                <w:b/>
                <w:sz w:val="20"/>
                <w:szCs w:val="20"/>
              </w:rPr>
              <w:t>nezabaleny v ubrous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žící nemocní před podání stravy nachystány a provedena hygiena ruk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ozornění / ZPBD, ZPOD, sanitárky/ na nutnost balení příborů do ubrousků. Okamžitá náprava, kontrola průběžná i namátková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Stanislava Rábová, DiS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07:00Z</dcterms:created>
  <dc:creator>62481</dc:creator>
  <dc:description/>
  <cp:keywords/>
  <dc:language>en-US</dc:language>
  <cp:lastModifiedBy>61516</cp:lastModifiedBy>
  <cp:lastPrinted>2010-04-14T07:49:00Z</cp:lastPrinted>
  <dcterms:modified xsi:type="dcterms:W3CDTF">2010-09-24T07:41:00Z</dcterms:modified>
  <cp:revision>6</cp:revision>
  <dc:subject/>
  <dc:title>Název formuláře</dc:title>
</cp:coreProperties>
</file>