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lůžková část odd.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íček pravidelně aktualizovaný a přístupný pro všechny hospitalizované kli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objednávání stravy přes NIS medea dodržen počet i správ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stránka při rozdávání  stravy dodržena /jednorázové pomůcky, hygiena rukou před a po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tup při rozdávání správný dle postu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bory </w:t>
            </w:r>
            <w:r>
              <w:rPr>
                <w:rFonts w:cs="Arial" w:ascii="Arial" w:hAnsi="Arial"/>
                <w:b/>
                <w:sz w:val="20"/>
                <w:szCs w:val="20"/>
              </w:rPr>
              <w:t>nezabaleny v ubrous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žící nemocní před podání stravy nachystány a provedena hygiena ru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ornění / ZPBD, ZPOD, ošetřovatelky, sanitárky/ na nutnost balení příborů do ubrousků. Okamžitá náprava, kontrola průběžná i namátková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24T07:40:00Z</dcterms:modified>
  <cp:revision>4</cp:revision>
  <dc:subject/>
  <dc:title>Název formuláře</dc:title>
</cp:coreProperties>
</file>