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u imobilního pacienta /D01/, Hygienická péče o dutinu ústní /D02/, Hygienická péče o vlasy /D03/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01- dodrženy jednorázové pomůcky + pomůcky před hygienou, hygiena ruko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. postup zacho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áž zad přípravkem proved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k hygieně uloženy + úprava prostředí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 rozděleno a uloženo do předem označených pyt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pomůcky odstraněny do odpadu s infekčním materiálem, hygiena rukou dodr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dle prac. postupu dodržena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provedena pomocí Pagavitových tyčinek – v pořádku, umělý chrup očištěn dle prac. postup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nečištěné pomůcky, ochranné rukavice – vyhozeny do odpadu s inf. materiá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 + hygiena rukou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– pomůcky k výkonu, jednorázové pomůcky –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. postup zacho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, pomůcky po výkonu uklizeny dle sprá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pomůcky + hygiena rukou zach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ipomínek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24T08:35:00Z</dcterms:modified>
  <cp:revision>8</cp:revision>
  <dc:subject/>
  <dc:title>Název formuláře</dc:title>
</cp:coreProperties>
</file>