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entrál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k výkonu, jednorázové pomůcky pro ZPBD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seznámení nemocného s výkon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e při aseptickém výkonu bez připomín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 CVT bez výh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ptické překrytí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klid pomůcek + roztřídění do správných odpadů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šlo k vyhození znečištěných roušek do odpa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álního chyba</w:t>
            </w:r>
            <w:r>
              <w:rPr>
                <w:rFonts w:cs="Arial" w:ascii="Arial" w:hAnsi="Arial"/>
                <w:sz w:val="20"/>
                <w:szCs w:val="20"/>
              </w:rPr>
              <w:t xml:space="preserve">  + dezinfekce bez připomín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do dokumentace provede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/ ZPBD, ZPOD/ na chybu při úklidu dle odpadů, chyba okamžitě napravena . Důvodem byl nevědomý omyl  odpad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24T10:32:00Z</dcterms:modified>
  <cp:revision>8</cp:revision>
  <dc:subject/>
  <dc:title>Název formuláře</dc:title>
</cp:coreProperties>
</file>