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můcek, hygiena rukou, seznámení s výkonem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ěření totožnosti – neproved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místa vpichu –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á technika zavedení periferní kanyly, správnost zavedení  v pořád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á jehla vhozena do kontejneru pro ostrý odpad - sou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a přifixována dok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, dezinfekce rukou, záznam do dokumentace 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ornění / ZPBD, ZPOD,/ na povinnost ověření totožnosti před výkonem. Náprava k ověření totožnosti kontrola průběžná i namátková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24T10:48:00Z</dcterms:modified>
  <cp:revision>8</cp:revision>
  <dc:subject/>
  <dc:title>Název formuláře</dc:title>
</cp:coreProperties>
</file>