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ambulantní část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můcek, hygiena rukou, seznámení s výkonem v pořád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věření totožnosti – proved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místa vpichu –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á technika zavedení periferní kanyly, správnost zavedení 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itá jehla vhozena do emitní misky - nesou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a přifixována dok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, dezinfekce rukou, záznam do dokumentace 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/ ZPBD, ZPOD,/ na nutnost použitou jehlu vhazovat přímo do kontejneru na ostrý odpad. Opatření k použitým ostrým odpadům provedeno po výkonu, ale okamžitá nachystání kontejneru na podnos pro další aplikaci PŽK. Poučení úsekové sestry na namátkovou kontro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30T10:00:00Z</dcterms:modified>
  <cp:revision>10</cp:revision>
  <dc:subject/>
  <dc:title>Název formuláře</dc:title>
</cp:coreProperties>
</file>