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 /odd. JIP 27/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ávání léků per os u dospělých pacientů, Aplikace infuzí,, Aplikace s.c. injekce, Aplikace i.m.injekce, Aplikace i.v. injekce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tanislava Rábová, DiS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vedeného procesu dané SO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 01 LÉK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škeré pomůcky k p.o. podání, hygiena rukou v poř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dávání léků dle ordinačního listu v poř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ojí kontrola při podání dodrž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áznam o podání v poř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úklid pomůcek, dezinfekce, hygiena rukou v poř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07 INFU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prava infuzního roztoku + léky dle ordinace lékaře, podnos, inf. pumpy bez připomín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nachystání infúze před podáním, inf setu /odpuštění bublin/, dezinfekce láhve v poř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učení pacienta, jednorázové pomůcky bez připomí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stavení rychlosti dle ordinace lékaře zachována, úklid pomůcek dle stanovených předpis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08/ s.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dukace pacienta, pomůcky, aplikovaný lék v pořád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vytvoření řasy při aplikace inzulinu zachován, aplikace fraxiparinu úhel 90</w:t>
            </w:r>
            <w:r>
              <w:rPr>
                <w:rFonts w:cs="Arial" w:ascii="Arial" w:hAnsi="Arial"/>
                <w:sz w:val="18"/>
                <w:szCs w:val="20"/>
              </w:rPr>
              <w:t>° dodrž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kontrola místa vpichu, úklid pomůcek, záznam do dokumentace v pořád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09/ i.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edukace pacienta, nachystání pomůcek + aplikovaného léku v pořádk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místo vpichu dobře nahmatán + aplikace léku v pořád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úklid pomůcek, záznam do dokumentace v pořád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 10 / i.v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léky se podávají přímo do inf. roztoku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Stanislava Rábová, Di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7:00Z</dcterms:created>
  <dc:creator>62481</dc:creator>
  <dc:description/>
  <cp:keywords/>
  <dc:language>en-US</dc:language>
  <cp:lastModifiedBy>61516</cp:lastModifiedBy>
  <cp:lastPrinted>2010-04-14T07:49:00Z</cp:lastPrinted>
  <dcterms:modified xsi:type="dcterms:W3CDTF">2010-09-30T08:59:00Z</dcterms:modified>
  <cp:revision>10</cp:revision>
  <dc:subject/>
  <dc:title>Název formuláře</dc:title>
</cp:coreProperties>
</file>