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/odd. JIP 27/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, Odběr hemokultur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vedeného procesu dané SO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01/ODBĚR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žádanky + příslušné zkumavky + štítky před odběr v pořádku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nos s pomůcky před odběrem, jednorázové pomůcky nachystány, edukace o provedení výkonu bez  připomí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a o snášenlivosti při odběrů chyb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tup klasickým odběrem i vakuovým systémem 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šetření místa vpichu bez připomí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ávný postup při úklidu pomůc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02/ODBĚRH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ávně vyplněná žádanka s veškerými náležitost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hybí nedostatečné edukace o důvodu odbě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můcky a hemokultury /anaerobní + aerobní / nachystá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održen správný postup při odběru a aplikace s výměnou jehly do hemokulturních lahvič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hyba při aplikaci krve do hemokultu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úklid pomůcek, záznam do dokumentace v pořád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ozornění / ZPBD, ZPOD,/ na nutnou edukaci pacienta /snášenlivost při odběrech/ žilní kr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kamžité upozornění při aplikaci krve nejdříve do anaerobní bez vzduchové bubliny a poté aerobní. Kontrola při odběru hemokultur průběžná teoreticky a praktická v případě odběru okamžitá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Stanislava Rábová, D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7:00Z</dcterms:created>
  <dc:creator>62481</dc:creator>
  <dc:description/>
  <cp:keywords/>
  <dc:language>en-US</dc:language>
  <cp:lastModifiedBy>61516</cp:lastModifiedBy>
  <cp:lastPrinted>2010-04-14T07:49:00Z</cp:lastPrinted>
  <dcterms:modified xsi:type="dcterms:W3CDTF">2010-09-30T09:58:00Z</dcterms:modified>
  <cp:revision>18</cp:revision>
  <dc:subject/>
  <dc:title>Název formuláře</dc:title>
</cp:coreProperties>
</file>