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/ambulantní část/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žil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, DiS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uvedeného procesu dané SO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01/ODBĚRŽ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žádanky + příslušné zkumavky + štítky před odběrem v pořádku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nos s pomůcky před odběrem, jednorázové pomůcky nachystány, edukace o provedení výkonu bez  připomí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ontrola o snášenlivosti při odběrů nedostatečn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ři odběru s protisrážlivým prostředkem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řepáno nikoliv převráce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tup klasickým odběrem i vakuovým systémem v 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šetření místa vpichu bez připomín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rávný postup při úklidu pomůc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ozornění / ZPBD, ZPOD,/ na nutnou edukaci pacienta /snášenlivost při odběrech/ žilní kr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mžité upozornění po odběru krve s protisrážlivým prostředkem netřepat jenom převracet. Upozorněna úseková sestra, která bude zodpovídat za kontrolu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Stanislava Rábová, Di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7:00Z</dcterms:created>
  <dc:creator>62481</dc:creator>
  <dc:description/>
  <cp:keywords/>
  <dc:language>en-US</dc:language>
  <cp:lastModifiedBy>61516</cp:lastModifiedBy>
  <cp:lastPrinted>2010-04-14T07:49:00Z</cp:lastPrinted>
  <dcterms:modified xsi:type="dcterms:W3CDTF">2010-09-30T10:03:00Z</dcterms:modified>
  <cp:revision>18</cp:revision>
  <dc:subject/>
  <dc:title>Název formuláře</dc:title>
</cp:coreProperties>
</file>