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/odd. JIP 27/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vkování ženy, Předání služby, Prevence pádu, Péče o tělo zemřel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vedeného procesu dané SOP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01/CÉVKA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můcky, edukace, intimita v pořád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rávná poloha zachová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up a spolupráce při výkonu v pořád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úklid, dezinfekce pomůcek bez výrazných potíž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áznam do dokumentace zaznamená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02/PŘEDA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záznamy do oš. dokumentace nevystihuje dostatečně splněné realizace, figurují i nepodstatné záznam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formace podávány bez úniku informací a dle náležitostí, zdůrazněny spec. výkony a vyšetř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rminologie odborná v pořád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ávykové látky předávány bez potíž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03/PREV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riziko pádu zaznamená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říslušná tabule označena červeným magne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zikové překážky odstraněny, prevence pádu zajištěni nemocní zábran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 případě pádu kontrola teoretická v době vnitřní kontroly nedošlo k pádu v pořád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04/ZEMR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kontrola SOP teoretická k úmrtí v době kontroly nebyla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zornění / ZPBD, ZPOD,/ na dokonalé a vystižné vyjadřování při hodnocení do oš. dokumentace.. Upozorněna i staniční sestra, která bude provádět  kontrolu průběžnou i namátkovo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Stanislava Rábová, Di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7:00Z</dcterms:created>
  <dc:creator>62481</dc:creator>
  <dc:description/>
  <cp:keywords/>
  <dc:language>en-US</dc:language>
  <cp:lastModifiedBy>61516</cp:lastModifiedBy>
  <cp:lastPrinted>2010-04-14T07:49:00Z</cp:lastPrinted>
  <dcterms:modified xsi:type="dcterms:W3CDTF">2010-09-30T10:59:00Z</dcterms:modified>
  <cp:revision>22</cp:revision>
  <dc:subject/>
  <dc:title>Název formuláře</dc:title>
</cp:coreProperties>
</file>