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ODÁVÁNÍ  LÉKŮ PER  OS  U  DOSPĚLÝCH, APLIKACE LÉKŮ DO OKA</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 6.8.20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c. Nataša  SOCHOR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ontrola provedena nejen ve stanovené datum, ale pak průběžně, co procházím oddělení Sestra jezdí s vozíkem, kde jsou veškeré léky a dokumentace, chystá léky před nemocným, pokud podává nový lék, stručně nemocného informuje, proč  má lék brát. Pokud má nemocný své léky, podepsané se mu uschovají na pracovně a léky dostává z našich zásob. Jen výjimečně se vezme od nemocného, do doby než se u nás zajistí.Nemocný je poučen, že si nesmí sám brát žádné léky, vyjma insulinu, který si sám aplikuje ve stanovených intervalech. Sestra vždy zkontroluje. Po podání per os léků dohlíží, zda je nemocný požil. Pokud nemůže léky brát z důvodu . že je mu špatně, je na vyšetření nebo třeba má nízký tlak a přesto bere léky na tlak, ovšem informuje lékaře a dělá záznam do dokument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1:00Z</dcterms:created>
  <dc:creator>62481</dc:creator>
  <dc:description/>
  <cp:keywords/>
  <dc:language>en-US</dc:language>
  <cp:lastModifiedBy>Valued Acer Customer</cp:lastModifiedBy>
  <cp:lastPrinted>2010-04-14T07:49:00Z</cp:lastPrinted>
  <dcterms:modified xsi:type="dcterms:W3CDTF">2010-10-25T16:58:00Z</dcterms:modified>
  <cp:revision>6</cp:revision>
  <dc:subject/>
  <dc:title>Název formuláře</dc:title>
</cp:coreProperties>
</file>