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YGIENICKÁ  PÉČE  O  DUTINU 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, 10.6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proběhla ve dnech 9.2. 10.6.2010, kdy jsem vyloženě stále u pacienta, kde se prováděla hygiena na lůžku. U nás na oddělení jsou imobilní pacienti z důvodu zavedených drenáží nebo po operaci, ale jinak jsou hodně soběstační v péči o sebe. Proto se nezhodnocuje stav dutiny ústní za pomocí baterky a lopatky, nepoužívá se ústní voda. Pokud ji nemocný má u sebe, vyplachuje si ústa jak je zvykl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ž je nemocný ve stavu, kdy si chrup nemůže čistit sám vyčistí ho sestra, umělý chrup také čistí a ukládá do skleničky, nebo vrací nemocnému do úst(podle jeho stavu), tablety na čištění umělého chrupu se používají v případě, má-li nemocný svoje a je zvyklý je používat. V případě potřeby, se dutina ústní vytírá štětičkami pagav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kontroly provádím průběžně při ranním obchůzce kliniky, kdy se koná ranní hygiena nemocný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6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21:00Z</dcterms:modified>
  <cp:revision>5</cp:revision>
  <dc:subject/>
  <dc:title>Název formuláře</dc:title>
</cp:coreProperties>
</file>