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                                 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OLOGICKÁ 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SOP:    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 O  MRTVÉ  TĚL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trolu provedl: 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Nataša  SOCHOROVÁ</w:t>
            </w:r>
          </w:p>
        </w:tc>
      </w:tr>
      <w:tr>
        <w:trPr>
          <w:trHeight w:val="372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provedena v dopoledních hodinách. Na oddělení exitus často nebývá, pokud ano, většinou večer a v noci. Sestry zachovávají intimitu i při péči o mrtvé tělo, o které pečují buď na pokoji, kde byl nemocný sám, nebo v koupelně. Pracují podle směrnice a SOP, tělo se pak převáží do pietní místnosti, která se nachází v budově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Nataša  SOCHOROVÁ,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4:17:00Z</dcterms:created>
  <dc:creator>62481</dc:creator>
  <dc:description/>
  <cp:keywords/>
  <dc:language>en-US</dc:language>
  <cp:lastModifiedBy>Valued Acer Customer</cp:lastModifiedBy>
  <cp:lastPrinted>2010-04-14T07:49:00Z</cp:lastPrinted>
  <dcterms:modified xsi:type="dcterms:W3CDTF">2010-10-25T16:56:00Z</dcterms:modified>
  <cp:revision>4</cp:revision>
  <dc:subject/>
  <dc:title>Název formuláře</dc:title>
</cp:coreProperties>
</file>