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YGIENICKÁ  PÉČE  O  VLAS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, 10.6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Nataša  SOCHOR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ící pacienti si umývají vlasy sami, méně mobilním pomáhá sestra nebo sanitárka ve sprše.   Jinak v případě ležícího pacienta použijeme čepičku, která se prohřeje v mikrovlnce, nasadí na hlavu protře a vlasy se jen prosuší. Naši pacienti nebývají dlouhodobí ležáci, takže hlava se často na lůžku neumývá. Ale pomůcky včetně pláštěnky nachystané jso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16:00Z</dcterms:created>
  <dc:creator>62481</dc:creator>
  <dc:description/>
  <cp:keywords/>
  <dc:language>en-US</dc:language>
  <cp:lastModifiedBy>Valued Acer Customer</cp:lastModifiedBy>
  <cp:lastPrinted>2010-04-14T07:49:00Z</cp:lastPrinted>
  <dcterms:modified xsi:type="dcterms:W3CDTF">2010-10-25T16:39:00Z</dcterms:modified>
  <cp:revision>8</cp:revision>
  <dc:subject/>
  <dc:title>Název formuláře</dc:title>
</cp:coreProperties>
</file>