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VEDENÍ  PERIFERNÍ ŽILNÍ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, 18.3., 16.6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Nataša  SOCHO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.2010 – kontrola  zavedení žilní kanyly proběhla na ambulanci. Zde se kanyla zavádí výjimečně, ale pokud ano, postup je dle SOP. Pacient leží na vyšetřovně, kde má sestra v uzavřeném boxu veškeré pomůcky, které k práci potřebuje. Box je pravidelně kontrolován (exspirace jehel, zkumavek, postřiků) a pravidelně doplňová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3., 16.6.- kontrola na lůžkovém oddělení – k zavedení žilní kanyly si chystají sestry podnos s potřebnými pomůckami, postupují podle SOP. Někdy je špatně čitelný datum zavedení kanyly, upozorním, když vidím při běžných pochůzkách po oddělení, při vizitě atd., náprava se provede ihne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as chybí na podnose kontejner na ostré předměty, vhazují je do emitní misky a pak na pracovně do kontejner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20:00Z</dcterms:created>
  <dc:creator>62481</dc:creator>
  <dc:description/>
  <cp:keywords/>
  <dc:language>en-US</dc:language>
  <cp:lastModifiedBy>Valued Acer Customer</cp:lastModifiedBy>
  <cp:lastPrinted>2010-04-14T07:49:00Z</cp:lastPrinted>
  <dcterms:modified xsi:type="dcterms:W3CDTF">2010-10-25T16:55:00Z</dcterms:modified>
  <cp:revision>9</cp:revision>
  <dc:subject/>
  <dc:title>Název formuláře</dc:title>
</cp:coreProperties>
</file>