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LIKACE  INTRAMUSKULÁRNÍ,SUBKUTÁNNÍ 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, 11.6.,2.8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Nataša  SOCHO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 –  neaplikují se injekce im ani sc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 2010 – urodiagnostický trakt – premedikace před LERV (opiát dipidolor) - ambulantní pacienty pak sestra hlídá v předsálí LERV. Injekce aplikuje dle SOP a dle ordinace lékaře., má podnos s příslušnými pomůckam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2010 – oddělení 20 – aplikuje se na základě ordinace lékař, sestra provede zápis do dokumentace.Před podáním pacienta poučí co bude dělat a proč to bude dělat.Aplikuje na pokoji, nosí s sebou tácek s pomůckam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2010 – oddělení 20 -  v pořádku, stejné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ováno i průběžně při procházení odděl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16:00Z</dcterms:created>
  <dc:creator>62481</dc:creator>
  <dc:description/>
  <cp:keywords/>
  <dc:language>en-US</dc:language>
  <cp:lastModifiedBy>Valued Acer Customer</cp:lastModifiedBy>
  <cp:lastPrinted>2010-04-14T07:49:00Z</cp:lastPrinted>
  <dcterms:modified xsi:type="dcterms:W3CDTF">2010-10-25T16:55:00Z</dcterms:modified>
  <cp:revision>6</cp:revision>
  <dc:subject/>
  <dc:title>Název formuláře</dc:title>
</cp:coreProperties>
</file>