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PLIKACE INTRAVENÓZNÍ  INJEKCE</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20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c. Nataša  SOCHOROVÁ</w:t>
            </w:r>
          </w:p>
        </w:tc>
      </w:tr>
      <w:tr>
        <w:trPr>
          <w:trHeight w:val="372"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16.6-.2010 – oddělení 20     - iv injekce se aplikují na oddělení velmi zřídka. Pokud ano, aplikuje je pověřená sestra dle ordinace, potřebný lék si  ředí do stříkačky, pomalu aplikuje, sleduje pacienta, před podáním  poučí nemocného, aby věděl co se bude dít, jaké by mohl mít pocity, pomůcky má přichystané dle SOP. ATB ředí do 100 ml infůze a pomalu nechá kapat.  Provede zápis do dokumentace . V případě nějakých problémů, zapíše a hlásí lékař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0:00Z</dcterms:created>
  <dc:creator>62481</dc:creator>
  <dc:description/>
  <cp:keywords/>
  <dc:language>en-US</dc:language>
  <cp:lastModifiedBy>Valued Acer Customer</cp:lastModifiedBy>
  <cp:lastPrinted>2010-04-14T07:49:00Z</cp:lastPrinted>
  <dcterms:modified xsi:type="dcterms:W3CDTF">2010-10-25T16:38:00Z</dcterms:modified>
  <cp:revision>6</cp:revision>
  <dc:subject/>
  <dc:title>Název formuláře</dc:title>
</cp:coreProperties>
</file>