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PLIKACE  SUBKUTÁNNÍ  INJEKCE</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trolu provedl:</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0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c. Nataša  SOCHOR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2.2..2010 – oddělení 2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plikace injekci sc se na ambulanci a uraodiagnostickém traktu neprovádí, na oddělení se aplikuje hodně, hlavně fraxiparin jako prevence TN. Sestra si z jedné lavičky natahuje potřebnou dávku, kterou bude aplikovat, aplikace provádí se ráno a večer. Pomůcky má buď na vozíčku nebo podnose, před aplikací řádně zkontroluje dávku, kterou má podat, jméno nemocného, kterému lék má aplikovat. Pokud lék aplikuje nemocnému poprvé, poučí ho, pro injekci dostává. Vše řádně zapíše do dokumentac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plikaci injekcí zkontroluji průběžně, když v době podávání léků procházím od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10:00Z</dcterms:created>
  <dc:creator>62481</dc:creator>
  <dc:description/>
  <cp:keywords/>
  <dc:language>en-US</dc:language>
  <cp:lastModifiedBy>Valued Acer Customer</cp:lastModifiedBy>
  <cp:lastPrinted>2010-04-14T07:49:00Z</cp:lastPrinted>
  <dcterms:modified xsi:type="dcterms:W3CDTF">2010-10-25T16:28:00Z</dcterms:modified>
  <cp:revision>5</cp:revision>
  <dc:subject/>
  <dc:title>Název formuláře</dc:title>
</cp:coreProperties>
</file>