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ÁVÁNÍ 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, 25.6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010 – oddělení 20 -  ranní hláše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-2010 – oddělení 20 – večerní hláše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u předávání hlášení provádím prakticky každý den, mám jedno oddělení, takže si ráno vyslechnu, co se na oddělení za noc stalo. Někdy když jsem déle v práci, tak si zkontroluji předávání i večer. Sestry si ústně předávají podrobně pacienta od pacienta, je-li potřeba, potom jdou i k lůžku nemocného. Jedná se většinou o pacienty na IMP, kteří vyžadují intenzivnější péč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34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57:00Z</dcterms:modified>
  <cp:revision>4</cp:revision>
  <dc:subject/>
  <dc:title>Název formuláře</dc:title>
</cp:coreProperties>
</file>