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, 24.6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1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3.2010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 10 – kryt tabletu sundáváme v kuchyni a přenáším ho  otevřený  pacientovi do jídelny, takže ho neodkrývám před pacientem, jak je uvedeno v SOP ,kuchyně je spojená s jídelnou, proto sestra odkládá kryt už v kuchyni.</w:t>
            </w:r>
          </w:p>
          <w:p>
            <w:pPr>
              <w:pStyle w:val="Normal"/>
              <w:ind w:right="1152" w:hanging="0"/>
              <w:jc w:val="both"/>
              <w:rPr/>
            </w:pPr>
            <w:r>
              <w:rPr>
                <w:rFonts w:cs="Arial" w:ascii="Arial" w:hAnsi="Arial"/>
              </w:rPr>
              <w:t>Tablet, který dostane pacient na pokoj, odkrýváme až před ní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4.6.20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o v pořád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kavice foliové na podávání jídla jsou velké, při pokládání tabletu se sestry bojí, že si rukavici zachytnou a tablet jim spad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átkové kontroly, v pořád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2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29:00Z</dcterms:modified>
  <cp:revision>10</cp:revision>
  <dc:subject/>
  <dc:title>Název formuláře</dc:title>
</cp:coreProperties>
</file>