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interní klinik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ce při zavedení CŽ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a asistence při zevní elektrické kardiover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ce při zavedení hrudního dré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a a asistence při zavádění dočasné stimul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ce při zavedení arteriálního katét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Příprava a asistence při pravostranné katetriza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íjen  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Alena Kmoní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byly v praxi dodržová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Alena Kmoníčková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6:00Z</dcterms:created>
  <dc:creator>62481</dc:creator>
  <dc:description/>
  <cp:keywords/>
  <dc:language>en-US</dc:language>
  <cp:lastModifiedBy>Bc. Alena Kmoníčková</cp:lastModifiedBy>
  <cp:lastPrinted>2010-04-14T07:49:00Z</cp:lastPrinted>
  <dcterms:modified xsi:type="dcterms:W3CDTF">2011-11-07T08:16:00Z</dcterms:modified>
  <cp:revision>2</cp:revision>
  <dc:subject/>
  <dc:title>Název formuláře</dc:title>
</cp:coreProperties>
</file>