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– 01 – Podávání stravy – bez záv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– 01 – Hygienická péče o imobilního pacienta – doplnit do pomůcek mast nebo krém na ošetření dolních končetin – např. vazelín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– 02 – Hygienická péče o dutinu ústní – bez záv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– 03 – Hygienická péče o vlasy – bez záv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– 04 – Hygienická péče o nehty na rukou a nohou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 – 01 – Asist.při zavedení CŽK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- 01 – Zavedení PŽK – doplnit – proveď záznam do MED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 - 01 – Podávání léků p.o. u dospělých pacientů – bez záv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– 02 – Podávání léků p.o. duševně nemocným – bez záv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– 03 – Aplikace léků do očí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 – 07 – Aplikace infuzí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 – 08 – Aplikace s.c. injekce – bez záv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 – 09 – Aplikace i.m. injekce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 – 10 – Aplikace i.v. injekce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 – 11 – Aplikace mastí, krémů, pastí a lotií – bez záv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– 01 – Odběr žilní krve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 – 02 – Odběr kapilární krve – doplnit odběr na glukometrový papír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 – 03 – Odběr hemokultur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 – 04 – Odběr hemokultur u imunosupr.pacienta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– 02 – Asist.při zavedení hrudního drénu – doplnit – sleduj nastavený podtl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– 04 – Péče o agresivního pacienta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– 05 – Péče o pacienta se zrakovým postižením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– 06 – Péče o pacienta se sluchovým postižením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 07 – Péče o pacienta s pohybovým postižením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– 12 – Asistence a zevedení NGS – doplnit – háček na zavěšení sběrného sáč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– 14 – Ošetřování pacienta po podání trombolytické terapie – do pomůcek – sterilní krytí pro nadvaz či prosak, sledovat také tvorbu hematomů, krvácení z nosu, naši lékaři ordinují sledování FF po 1 hodině po dobu podání trombol.terap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 – Edukace pacienta o dientím režimu při hospit.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- 01 – Cévkování ženy – doplnit – při zavedení PMK – 10 ml stříkačka + fyziologický rozt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- 02 – Předávání služby – bez záv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– 03 – Prevence pádu pacienta – bez záv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– 04 – Péče o tělo zemřelého – bez záv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1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okytová Soň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3:00Z</dcterms:created>
  <dc:creator>62481</dc:creator>
  <dc:description/>
  <cp:keywords/>
  <dc:language>en-US</dc:language>
  <cp:lastModifiedBy>38011</cp:lastModifiedBy>
  <cp:lastPrinted>2011-11-03T13:52:00Z</cp:lastPrinted>
  <dcterms:modified xsi:type="dcterms:W3CDTF">2011-11-03T12:53:00Z</dcterms:modified>
  <cp:revision>2</cp:revision>
  <dc:subject/>
  <dc:title>Název formuláře</dc:title>
</cp:coreProperties>
</file>