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chirurgická klinika JIP 37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– 01 Zavedení P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ytová Soň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ůcky – připraveny dle standardu, chyběl podnos a podložka pod končetinu, pomůcky položeny do lůžka pacien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ktura – teoreticky zaměstnanec zn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 – bez závad, proveden záznam i do MEDE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ek – v pořádku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pomenuto pracovníkům používání podnosů, nepokládat pomůcky do lůžka pacient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SOP není uveden záznam do MEDEA, pouze do dokumentace pacienta. Bude doplněno v SOP ?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okytová Soň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06:00Z</dcterms:created>
  <dc:creator>62481</dc:creator>
  <dc:description/>
  <cp:keywords/>
  <dc:language>en-US</dc:language>
  <cp:lastModifiedBy>34386</cp:lastModifiedBy>
  <cp:lastPrinted>2011-11-02T10:06:00Z</cp:lastPrinted>
  <dcterms:modified xsi:type="dcterms:W3CDTF">2011-11-02T09:06:00Z</dcterms:modified>
  <cp:revision>3</cp:revision>
  <dc:subject/>
  <dc:title>Název formuláře</dc:title>
</cp:coreProperties>
</file>