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1, dále 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ková Ha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telnost zápisů v ošetřovatelské dokumentaci ´u nelékařských zdravotnických pracovníků´v pořádku = zlepše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míná se občas na aktuální informace o nemocné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ho ošetřovatelských diagnóz, nehodnotí se v ošetřovatelském plá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ě se řeší stá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= jasně a srozumitelně hodnotit ošetřovatelský plá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= ošetřovatelské diagnózy pouze aktuální, ne všech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křivánková Han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1:00Z</dcterms:created>
  <dc:creator>62481</dc:creator>
  <dc:description/>
  <cp:keywords/>
  <dc:language>en-US</dc:language>
  <cp:lastModifiedBy>Your User Name</cp:lastModifiedBy>
  <cp:lastPrinted>2010-04-14T07:49:00Z</cp:lastPrinted>
  <dcterms:modified xsi:type="dcterms:W3CDTF">2011-10-24T08:11:00Z</dcterms:modified>
  <cp:revision>2</cp:revision>
  <dc:subject/>
  <dc:title>Název formuláře</dc:title>
</cp:coreProperties>
</file>