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.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2011 (+ průběžně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 čas podávání léků – dodržovány časy podávání léků per.os., R.P.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á příprava pomůcek – trvá =nedostatek lžiček (nevezmou si je v kuchyňce), trvá = chybějící léky (nedostatečná kontrola podnosu s léky p.os. na noční směně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ovně probíráno s personálem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lžiče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éků per.os.  podnos – noční službo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si přečtou novou SOP  podávání léků per.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3:00Z</dcterms:created>
  <dc:creator>62481</dc:creator>
  <dc:description/>
  <cp:keywords/>
  <dc:language>en-US</dc:language>
  <cp:lastModifiedBy>Your User Name</cp:lastModifiedBy>
  <cp:lastPrinted>2011-10-24T10:22:00Z</cp:lastPrinted>
  <dcterms:modified xsi:type="dcterms:W3CDTF">2011-10-24T08:23:00Z</dcterms:modified>
  <cp:revision>2</cp:revision>
  <dc:subject/>
  <dc:title>Název formuláře</dc:title>
</cp:coreProperties>
</file>