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, odd.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žilní kr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.2011 (+ průběžně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řivánková Han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ečné množství vzorku kr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rovedena desinfekce rukou před odběrem, ale až po odběru provede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lepeno místo vpich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 odběru psán dopředu – před odběr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ětovně probíráno s personále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rovedeném odběru napsat na žádanku čas odbě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t hygienickou desinfekci rukou před i po odbě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kladně se všichni seznámí se SOP – Odběr žilní kr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křivánková Han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27:00Z</dcterms:created>
  <dc:creator>62481</dc:creator>
  <dc:description/>
  <cp:keywords/>
  <dc:language>en-US</dc:language>
  <cp:lastModifiedBy>Your User Name</cp:lastModifiedBy>
  <cp:lastPrinted>2011-10-24T10:26:00Z</cp:lastPrinted>
  <dcterms:modified xsi:type="dcterms:W3CDTF">2011-10-24T08:27:00Z</dcterms:modified>
  <cp:revision>2</cp:revision>
  <dc:subject/>
  <dc:title>Název formuláře</dc:title>
</cp:coreProperties>
</file>