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01 – 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– přidán močový sáček s výpustí, 10 ml stříkačka s Fyziologickým roztok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– personál ví, proč bude mít pacientka zaveden P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– bez závad, pacientka edukována o nutnosti zavést PMK /sledování pooper.bilance tekutin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– bez závad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it do SOP – zavedené PMK /pooper.sledování bilance tekutin/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okytová Soň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2:00Z</dcterms:created>
  <dc:creator>62481</dc:creator>
  <dc:description/>
  <cp:keywords/>
  <dc:language>en-US</dc:language>
  <cp:lastModifiedBy>34386</cp:lastModifiedBy>
  <cp:lastPrinted>2011-11-02T13:52:00Z</cp:lastPrinted>
  <dcterms:modified xsi:type="dcterms:W3CDTF">2011-11-02T12:52:00Z</dcterms:modified>
  <cp:revision>2</cp:revision>
  <dc:subject/>
  <dc:title>Název formuláře</dc:title>
</cp:coreProperties>
</file>