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chirurgická klinika JIP 37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– 14 – Ošetřovatelská péče o pacienta po podání trombolytické terapi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0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ytová Soň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ůcky – doplněno sterilní krytí pro event.prosak okolo zavedeného katetr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ktura – bez závad + edukace nemocného o poloze při trombocyt.terapii a pohybovém režim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 – pacienta zacévkována před zahájením trombol.terapie. FF měřeny dle ordinace lékaře co 1 hod. – rozpor se SOP.  Sledováno krvácení z nosu, tvorba hematomů. Sledována poloha katetrů s trombocyt.terapií – povytažení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ledek – bez závad</w:t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dit nesoulad mezi SOP a ordinací lékaře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Rokytová Soň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2:40:00Z</dcterms:created>
  <dc:creator>62481</dc:creator>
  <dc:description/>
  <cp:keywords/>
  <dc:language>en-US</dc:language>
  <cp:lastModifiedBy>34386</cp:lastModifiedBy>
  <cp:lastPrinted>2011-11-02T13:40:00Z</cp:lastPrinted>
  <dcterms:modified xsi:type="dcterms:W3CDTF">2011-11-02T12:40:00Z</dcterms:modified>
  <cp:revision>2</cp:revision>
  <dc:subject/>
  <dc:title>Název formuláře</dc:title>
</cp:coreProperties>
</file>