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nterní klinika-nefrologická,revmatologická a endokrin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MO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arce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hyběl dotaz sestry na alergii na dezinfekci.Sestra se podívala jen na barvu identifikačního náram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Kontrola provedena na odd.39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 upozorněn na dotazování se pacienta na alergie na  dezinfekci a náplast před výkon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4:00Z</dcterms:created>
  <dc:creator>62481</dc:creator>
  <dc:description/>
  <cp:keywords/>
  <dc:language>en-US</dc:language>
  <cp:lastModifiedBy>01249</cp:lastModifiedBy>
  <cp:lastPrinted>2010-04-14T07:49:00Z</cp:lastPrinted>
  <dcterms:modified xsi:type="dcterms:W3CDTF">2011-10-26T12:43:00Z</dcterms:modified>
  <cp:revision>4</cp:revision>
  <dc:subject/>
  <dc:title>Název formuláře</dc:title>
</cp:coreProperties>
</file>