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zemřelého VO4/ZEM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 pacienta VO3/PREV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 LO8/s.c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v praxi dodržová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2:56:00Z</dcterms:modified>
  <cp:revision>4</cp:revision>
  <dc:subject/>
  <dc:title>Název formuláře</dc:title>
</cp:coreProperties>
</file>