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mastí,krémů,past a lotií L11/LÉKKŮ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ybělo správné dotázání se pacienta na  ověření totož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ěla zástěra při aplikaci ma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vedena na odd.39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k 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 okamžitě poučen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ážit,zda je nutné používat zástěru při každém nanášení mast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2:52:00Z</dcterms:modified>
  <cp:revision>6</cp:revision>
  <dc:subject/>
  <dc:title>Název formuláře</dc:title>
</cp:coreProperties>
</file>