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interní klinika-nefrologická,revmatologická a endokrinologick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gienická péče o imobilního pacienta DO1/IMOBIL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zinková Marcel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okoji nebyla zavřená všechna okn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yla použita podložní mísa u hygienické péče o genitá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provedena na odd.39 B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ra a ošetřovatelka poučeni o správném postup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25:00Z</dcterms:created>
  <dc:creator>62481</dc:creator>
  <dc:description/>
  <cp:keywords/>
  <dc:language>en-US</dc:language>
  <cp:lastModifiedBy>01249</cp:lastModifiedBy>
  <cp:lastPrinted>2010-04-14T07:49:00Z</cp:lastPrinted>
  <dcterms:modified xsi:type="dcterms:W3CDTF">2011-10-26T13:03:00Z</dcterms:modified>
  <cp:revision>4</cp:revision>
  <dc:subject/>
  <dc:title>Název formuláře</dc:title>
</cp:coreProperties>
</file>