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é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kace intramuskulární injekce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subkutál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dospěl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P v praxi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6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1-10-19T06:15:00Z</dcterms:modified>
  <cp:revision>10</cp:revision>
  <dc:subject/>
  <dc:title>Název formuláře</dc:title>
</cp:coreProperties>
</file>