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S – centrální steriliza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ení jednotlivých nástrojů do jednorázového obalu, Předsterilizační příprava – ultrazvukové dočištění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etřování instrumentária, Předsterilizační příprava – strojní mytí a dezinfek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 Šmakal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SOP v praxi dodržován.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Helena Šmakal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41:00Z</dcterms:created>
  <dc:creator>62481</dc:creator>
  <dc:description/>
  <cp:keywords/>
  <dc:language>en-US</dc:language>
  <cp:lastModifiedBy>60628</cp:lastModifiedBy>
  <cp:lastPrinted>2010-04-14T07:49:00Z</cp:lastPrinted>
  <dcterms:modified xsi:type="dcterms:W3CDTF">2011-11-30T06:41:00Z</dcterms:modified>
  <cp:revision>2</cp:revision>
  <dc:subject/>
  <dc:title>Název formuláře</dc:title>
</cp:coreProperties>
</file>