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edení PŽK,  Aplikace léků do oka,  Aplikace léků do ucha,  Aplikace léků do nosu,  Aplikace infuzí,  Aplikace subkutánní injekce,  Aplikace intramuskulární injekce (i.m.)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z w:val="20"/>
                <w:szCs w:val="20"/>
              </w:rPr>
              <w:t>Aplikace intravenózní injekce (i.v.)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1 – 23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se v praxi dodržuje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7:00Z</dcterms:created>
  <dc:creator>62481</dc:creator>
  <dc:description/>
  <cp:keywords/>
  <dc:language>en-US</dc:language>
  <cp:lastModifiedBy>58241</cp:lastModifiedBy>
  <cp:lastPrinted>2011-11-01T14:34:00Z</cp:lastPrinted>
  <dcterms:modified xsi:type="dcterms:W3CDTF">2011-11-01T13:35:00Z</dcterms:modified>
  <cp:revision>4</cp:revision>
  <dc:subject/>
  <dc:title>Název formuláře</dc:title>
</cp:coreProperties>
</file>