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 lékařské genetiky a fetální medicíny FNO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kace intramuskulární injekce (L0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kace intravenózní injekce (L1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 žilní krve (M0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če o agresivního pacienta (S0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če o pacienta se zrakovým (S05), sluchovým (S06) a pohybovým (S07) postižením/poškození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ce pádu (V0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edení periferní žilní kanyly (K0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ávání léků per os u dospělých pacientů (L0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kace infuzí (L07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0. 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Streit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v praxi dodržován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334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nata Streit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09:00Z</dcterms:created>
  <dc:creator>62481</dc:creator>
  <dc:description/>
  <cp:keywords/>
  <dc:language>en-US</dc:language>
  <cp:lastModifiedBy>37688</cp:lastModifiedBy>
  <cp:lastPrinted>2011-10-31T14:08:00Z</cp:lastPrinted>
  <dcterms:modified xsi:type="dcterms:W3CDTF">2011-10-31T13:09:00Z</dcterms:modified>
  <cp:revision>2</cp:revision>
  <dc:subject/>
  <dc:title>Název formuláře</dc:title>
</cp:coreProperties>
</file>