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klinika odd 3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KACE INFŮZÍ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0.201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í sestra I. Rož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infuze byla zcela v pořádku.Aplikace infuze proběhla v pořádku ,sestra řádně provedla kontrolu dokumentace i pacienta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aplikaci  neprovedla dezinfekci ruk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hem aplikace pacienta řádně kontroloval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dokumentaci kompletní-čitelnost po ordinujícím lékaři je však hranič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ena o dezinfekci rukou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                                                                                                   ……………I. Rož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4:00Z</dcterms:created>
  <dc:creator>62481</dc:creator>
  <dc:description/>
  <cp:keywords/>
  <dc:language>en-US</dc:language>
  <cp:lastModifiedBy>27739</cp:lastModifiedBy>
  <cp:lastPrinted>2011-10-07T11:15:00Z</cp:lastPrinted>
  <dcterms:modified xsi:type="dcterms:W3CDTF">2011-10-10T11:03:00Z</dcterms:modified>
  <cp:revision>4</cp:revision>
  <dc:subject/>
  <dc:title>Název formuláře</dc:title>
</cp:coreProperties>
</file>