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ODD JIP, odd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                  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běžně    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y provádím průběžně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ČASTĚJŠÍ CHY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andardní oddě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věřují si jméno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stavují rychlost infuze – nenaordinoval lékař (standardní odděl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JIP aplikují infuzi přes inf. Pumpu – tam je to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ověřují si jména pacient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ky projednány se staniční sestrou a personál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6:00Z</dcterms:created>
  <dc:creator>62481</dc:creator>
  <dc:description/>
  <cp:keywords/>
  <dc:language>en-US</dc:language>
  <cp:lastModifiedBy>27739</cp:lastModifiedBy>
  <cp:lastPrinted>2010-11-02T12:14:00Z</cp:lastPrinted>
  <dcterms:modified xsi:type="dcterms:W3CDTF">2011-10-10T11:06:00Z</dcterms:modified>
  <cp:revision>2</cp:revision>
  <dc:subject/>
  <dc:title>Název formuláře</dc:title>
</cp:coreProperties>
</file>