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HIRURGICKÁ KLINIKA  ODD 9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 02 Předávání služby 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0.20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 HOL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ůsob a rozsah písemného předání : písmo úhledné, ale hraničně čitelné. Podpisy a razítka v pořádku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Ústní předání                                      : podrobně předávané informace o speciální ošetřovatelské péči,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Vyšetřeních dietě i dg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ienti po operaci intenzivně sledovány – předány důležité informace uvedené v akutní kartě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 vždy se používá odborná terminologi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ání klíčů od lékáren trezorů bez připomínek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ichni budou psát čitelně, kompletní informace se podávají pouze v odborné terminologi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Holá Ann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1:02:00Z</dcterms:created>
  <dc:creator>62481</dc:creator>
  <dc:description/>
  <cp:keywords/>
  <dc:language>en-US</dc:language>
  <cp:lastModifiedBy>27739</cp:lastModifiedBy>
  <cp:lastPrinted>2010-04-14T07:49:00Z</cp:lastPrinted>
  <dcterms:modified xsi:type="dcterms:W3CDTF">2011-10-10T11:02:00Z</dcterms:modified>
  <cp:revision>2</cp:revision>
  <dc:subject/>
  <dc:title>Název formuláře</dc:title>
</cp:coreProperties>
</file>